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惠州市第二人民医院菱湖院区食堂厨房排水沟、墙角立柱维修项目需求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outlineLvl w:val="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项目概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惠州市第二人民医院菱湖院区食堂厨房排水沟、墙角立柱维修项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地点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惠州市第二人民医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菱湖院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工期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手续完备后施工要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内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预算金额：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25155.02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元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（含税）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费用</w:t>
      </w:r>
      <w:r>
        <w:rPr>
          <w:rFonts w:ascii="仿宋" w:hAnsi="仿宋" w:cs="仿宋" w:eastAsia="仿宋"/>
          <w:bCs/>
          <w:sz w:val="32"/>
          <w:szCs w:val="32"/>
        </w:rPr>
        <w:t>含设备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材料、</w:t>
      </w:r>
      <w:r>
        <w:rPr>
          <w:rFonts w:ascii="仿宋" w:hAnsi="仿宋" w:cs="仿宋" w:eastAsia="仿宋"/>
          <w:bCs/>
          <w:sz w:val="32"/>
          <w:szCs w:val="32"/>
        </w:rPr>
        <w:t>人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安装、</w:t>
      </w:r>
      <w:r>
        <w:rPr>
          <w:rFonts w:ascii="仿宋" w:hAnsi="仿宋" w:cs="仿宋" w:eastAsia="仿宋"/>
          <w:bCs/>
          <w:sz w:val="32"/>
          <w:szCs w:val="32"/>
        </w:rPr>
        <w:t>运输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高空作业、现场清理、</w:t>
      </w:r>
      <w:r>
        <w:rPr>
          <w:rFonts w:ascii="仿宋" w:hAnsi="仿宋" w:cs="仿宋" w:eastAsia="仿宋"/>
          <w:bCs/>
          <w:sz w:val="32"/>
          <w:szCs w:val="32"/>
        </w:rPr>
        <w:t>税费等一切包干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内容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采用拆除排水沟底部、浇筑混凝土回填的方式对食堂排水沟进行维修、外围墙面拟将墙面瓷砖拆除及修复、立柱下部使用混泥土回填，地梁进行加固（详见工程量清单）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施工不得影响食堂厨房正常运行，保障病人伙食正常供应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具体的工程技术要求：按国家、省、市现行的相关技术要求及规范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遵守建设单位的管理制度，保护好邻近建筑物及所有设施。由于施工原因造成破坏的，施工单位负责免费维修复原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工程施工期间，施工单位必须严格执行施工规范、安全操作规程、消防规定等要求，施工单位带进的一切生产工具及施工人员的安全由施工单位负责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施工单位在施工过程中，应根据工程特点组织制定安全施工措施，消除安全事故隐患。在施工现场出入口或者沿线各交叉口、临时用电设施等危险部位，设置明显的安全警示标志或者必要的安全防护设施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在施工过程中，施工单位必须执行文明施工、安全施工的规定。如有出现安全事故或被有关部门处罚，一切责任由施工单位负担，并承担由此而引起的经济和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三、付款方式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程竣工完成验收后由医院委托第三方进行结算审核，审核完毕后支付结算审核金额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-SA"/>
        </w:rPr>
        <w:t>四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质保期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年</w:t>
      </w:r>
    </w:p>
    <w:p>
      <w:pPr>
        <w:pStyle w:val="TextBodyIndent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TextBodyIndent"/>
        <w:ind w:left="0" w:hanging="0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工程量清单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43"/>
        <w:gridCol w:w="950"/>
        <w:gridCol w:w="1050"/>
        <w:gridCol w:w="4437"/>
      </w:tblGrid>
      <w:tr>
        <w:trPr>
          <w:trHeight w:val="1009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惠州市第二人民医院菱湖院区食堂厨房排水沟、墙角立柱维修项目</w:t>
            </w:r>
          </w:p>
        </w:tc>
      </w:tr>
      <w:tr>
        <w:trPr>
          <w:trHeight w:val="10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沟底部拆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底部，挖地沟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，垃圾装袋</w:t>
            </w:r>
          </w:p>
        </w:tc>
      </w:tr>
      <w:tr>
        <w:trPr>
          <w:trHeight w:val="10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沟底部倒混泥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泥土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C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C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，震动泵压实</w:t>
            </w:r>
          </w:p>
        </w:tc>
      </w:tr>
      <w:tr>
        <w:trPr>
          <w:trHeight w:val="10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沟底部贴瓷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60C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砖，水泥沙及人工</w:t>
            </w:r>
          </w:p>
        </w:tc>
      </w:tr>
      <w:tr>
        <w:trPr>
          <w:trHeight w:val="10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厨房立柱瓷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装袋</w:t>
            </w:r>
          </w:p>
        </w:tc>
      </w:tr>
      <w:tr>
        <w:trPr>
          <w:trHeight w:val="10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柱贴瓷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60C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砖，水泥沙及人工</w:t>
            </w:r>
          </w:p>
        </w:tc>
      </w:tr>
      <w:tr>
        <w:trPr>
          <w:trHeight w:val="10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柱下沉挖土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及机械设备</w:t>
            </w:r>
          </w:p>
        </w:tc>
      </w:tr>
      <w:tr>
        <w:trPr>
          <w:trHeight w:val="10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柱下部混泥土回填，地梁加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泥土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，震动泵压实</w:t>
            </w:r>
          </w:p>
        </w:tc>
      </w:tr>
      <w:tr>
        <w:trPr>
          <w:trHeight w:val="10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理卫生及外运垃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距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车费及垃圾倾倒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rFonts w:ascii="Calibri" w:hAnsi="Calibri" w:cs="Calibri"/>
      <w:sz w:val="2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08:00Z</dcterms:created>
  <dc:creator>Administrator</dc:creator>
  <dc:description/>
  <dc:language>en-US</dc:language>
  <cp:lastModifiedBy>二院采购办</cp:lastModifiedBy>
  <cp:lastPrinted>2023-10-10T16:38:00Z</cp:lastPrinted>
  <dcterms:modified xsi:type="dcterms:W3CDTF">2023-11-07T08:23:3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9694C76DD409F89D8E5F3E127BFE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